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а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леонора Митева Костадинова – зам.управител и съставител на              финансовите отчети на ДКЦ 1 Ямбол ЕО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доколкото н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нансовият отчет на ДКЦ 1 Ямбол ЕООД за периода 01.01.2019-31.12.2019 г. е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 ДКЦ-1 Ямбол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20.02.2020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Елеонора Костадинова……………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/зам.управител/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7:00Z</dcterms:created>
  <dc:creator>MIMI</dc:creator>
  <dc:description/>
  <cp:keywords/>
  <dc:language>en-US</dc:language>
  <cp:lastModifiedBy>R Atanasova</cp:lastModifiedBy>
  <cp:lastPrinted>2016-09-19T09:44:00Z</cp:lastPrinted>
  <dcterms:modified xsi:type="dcterms:W3CDTF">2020-03-21T15:02:00Z</dcterms:modified>
  <cp:revision>5</cp:revision>
  <dc:subject/>
  <dc:title>ПИСМОТО</dc:title>
</cp:coreProperties>
</file>